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37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6094"/>
      </w:tblGrid>
      <w:tr>
        <w:trPr/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11» марта 2011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</w:t>
        <w:br/>
        <w:t>Время проведения заседания 11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ухаренко Николай Васильеви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лиот Александр Еве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орозов Алексей Анато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пов Дмитрий Викторо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ишин Николай Максим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  <w:br/>
        <w:t>Председатель заседания - Кухаренко Николай Васильевич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40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 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 2 пункту повестки дня выступил член Правления Клиот Александр Еве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 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49 взамен допуска № МРС-191-126 в соответствии с заявлением Общества с ограниченной ответственностью «Водолей», г. Москва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8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50 взамен допуска № МРС-191-264 в соответствии с заявлением Общества с ограниченной ответственностью «Гран», село Супонево, район Брянский Брянской обл.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8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51 взамен допуска № МРС-191-272 в соответствии с заявлением Общества с ограниченной ответственностью «Строительная компания «Приоритет-Энергострой», г. Брянск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8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52 взамен допуска № МРС-191-248 в соответствии с заявлением Общества с ограниченной ответственностью «Олимпстрой», г. Брянск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8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53 взамен допуска № МРС-191-118 в соответствии с заявлением Общества с ограниченной ответственностью «Техносервис», г. Брянск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8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54 взамен допуска № МРС-191-344 в соответствии с заявлением Общества с ограниченной ответственностью «СтройМет», г.Старый Оскол, Старооскольский р-н Белгородской обл.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8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 -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единогласно.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37:00Z</dcterms:created>
  <dc:creator>AIO</dc:creator>
  <dc:description/>
  <cp:keywords/>
  <dc:language>en-US</dc:language>
  <cp:lastModifiedBy>AIO</cp:lastModifiedBy>
  <dcterms:modified xsi:type="dcterms:W3CDTF">2015-12-27T15:37:00Z</dcterms:modified>
  <cp:revision>2</cp:revision>
  <dc:subject/>
  <dc:title/>
</cp:coreProperties>
</file>