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9"/>
                  <w:sz w:val="18"/>
                  <w:szCs w:val="18"/>
                  <w:lang w:eastAsia="ru-RU"/>
                </w:rPr>
                <w:t>Протокол № 114 от 10.07.2013 г.</w:t>
              </w:r>
            </w:hyperlink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е 1</w:t>
              <w:br/>
              <w:t>К ПРОТОКОЛУ № 114 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10 июля 2013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114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10 июля 2013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Строймарин»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581 от 10 июля 2013 г. </w:t>
              <w:br/>
              <w:t>взамен МРС-191-459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86164003925 </w:t>
              <w:br/>
              <w:t>6164277965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44010 Ростовская обл., г. Ростов–на-Дону, ул. Варфоломеева, дом 87-89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-тельства, включая особо опасные и технически сложные объекты капитального строитель-ства (кроме объектов использования атомной энергии) и о допуске к которым Общество с ограниченной ответственностью «Строймарин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5.5. Устройство системы электроснабжения*</w:t>
              <w:br/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3. Устройство сетей электроснабжения напряжением до 330 кВ включительно</w:t>
              <w:br/>
              <w:t>20.5. Монтаж и демонтаж опор для воздушных линий электропередачи напряжением до 35 кВ</w:t>
              <w:br/>
              <w:t>20.6. Монтаж и демонтаж опор для воздушных линий электропередачи напряжением до 500 кВ</w:t>
              <w:br/>
              <w:t>20.7. Монтаж и демонтаж опор для воздушных линий электропередачи напряжением более 500 кВ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1. Монтаж и демонтаж трансформаторных подстанций и линейного электрооборудования напряжением свыше 35 кВ</w:t>
              <w:br/>
              <w:t>20.12. Установка распределительных устройств, коммутационной аппаратуры, устройств защиты</w:t>
              <w:br/>
              <w:t>20.13. Устройство наружных линий связи, в том числе телефонных, радио и телевидения*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2. Транспортное строительство</w:t>
              <w:br/>
              <w:t>33.2.2. Железные дороги и объекты инфраструктуры железнодорожного транспорта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щество с ограниченной ответственностью «Строймарин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500 000 000 руб. (пятьсот миллионов рублей)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-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Строймарин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5.3. Устройство ростверк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3. Устройство сетей электроснабжения напряжением до 330 кВ включительно</w:t>
              <w:br/>
              <w:t>20.5. Монтаж и демонтаж опор для воздушных линий электропередачи напряжением до 35 кВ</w:t>
              <w:br/>
              <w:t>20.6. Монтаж и демонтаж опор для воздушных линий электропередачи напряжением до 500 кВ</w:t>
              <w:br/>
              <w:t>20.7. Монтаж и демонтаж опор для воздушных линий электропередачи напряжением более 500 кВ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1. Монтаж и демонтаж трансформаторных подстанций и линейного электрооборудования напряжением свыше 35 кВ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2. Монтаж лифтов</w:t>
              <w:br/>
              <w:t>23.16. Монтаж оборудования объектов инфраструктуры железнодорожного транспорта</w:t>
              <w:br/>
              <w:t>23.17. Монтаж оборудования метрополитенов и тоннелей</w:t>
              <w:br/>
              <w:t>23.36. Монтаж оборудования морских и речных порт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2. Пусконаладочные работы лифтов</w:t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6. Строительный контроль за работами в области пожарной безопасности (вид работ N 12.3, 12.12, 23.6, 24.10-24.12)</w:t>
              <w:br/>
              <w:t>32.7. Строительный контроль за работами в области электроснабжения (вид работ N 15.5, 15.6, 23.6, 24.3-24.10, группа видов работ N 20)</w:t>
              <w:br/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24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2. Транспортное строительство</w:t>
              <w:br/>
              <w:t>33.2.2. Железные дороги и объекты инфраструктуры железнодорожного транспорта</w:t>
              <w:br/>
              <w:t>33.3. Жилищно-гражданское строительство</w:t>
              <w:br/>
              <w:t>33.8. Здания и сооружения объектов связ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щество с ограниченной ответственностью «Строймарин» вправе заключать договоры по осуществлению организации работ по строительству, ре-конструкции и капитальному ремонту объектов капитального строительства стоимость которых по одному договору не превышает 500 000 000 руб. (пятьсот миллионов рублей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96&amp;Itemid=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15:00Z</dcterms:created>
  <dc:creator>AIO</dc:creator>
  <dc:description/>
  <cp:keywords/>
  <dc:language>en-US</dc:language>
  <cp:lastModifiedBy>AIO</cp:lastModifiedBy>
  <dcterms:modified xsi:type="dcterms:W3CDTF">2015-12-27T19:15:00Z</dcterms:modified>
  <cp:revision>2</cp:revision>
  <dc:subject/>
  <dc:title/>
</cp:coreProperties>
</file>